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27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0 янва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2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Охранное предприятие «СТАТУС» Муравьева Артёма Олег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равьев А.О., являясь директором ООО Охранное предприятие «СТАТУС» (далее по тексту – ООО ОП «СТАТУС»), расположенного по адресу: ХМАО-Югра г. Нижневартовск, ул. 2П-2, д. 68, стр. 1, офис 1 (ИНН 860323529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2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3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Муравьев А.О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332000083100001 об административном правонарушении от 16.11.2023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2 год, обязанность сдачи которой предусмотрена п. 5 ст. 23 Налогового кодекса РФ, директором ООО ОП «СТАТУС» Муравьевым А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1.09.2023 МРИ ФНС России № 6 по ХМАО-Югре в адрес проживания Муравьева А.О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11.2023 года в отношении ООО ОП «СТАТУ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2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3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2</w:t>
      </w:r>
      <w:r>
        <w:rPr>
          <w:sz w:val="28"/>
          <w:szCs w:val="28"/>
        </w:rPr>
        <w:t xml:space="preserve"> год директором ООО ОП «СТАТУС» Муравьевым А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3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уравьева А.О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Охранное предприятие «СТАТУС» Муравьева Артёма Олег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2271231517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